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牙科面面觀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藝術結合科學　牙醫培育以人為本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編輯部整理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811905" cy="25323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黃明燦醫師與學習音樂出身的莊皓尹女士結為連理，傳為牙醫界佳話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北醫、台大、高醫、中山醫大牙醫系推薦甄選加考美術測驗，有的還加上素描、雕塑等術科，其中台大美術測驗占分達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成，高醫美工術科更高達</w:t>
      </w:r>
      <w:r>
        <w:rPr>
          <w:rFonts w:cs="新細明體;PMingLiU" w:ascii="新細明體;PMingLiU" w:hAnsi="新細明體;PMingLiU"/>
          <w:kern w:val="0"/>
        </w:rPr>
        <w:t>35%</w:t>
      </w:r>
      <w:r>
        <w:rPr>
          <w:rFonts w:ascii="新細明體;PMingLiU" w:hAnsi="新細明體;PMingLiU" w:cs="新細明體;PMingLiU"/>
          <w:kern w:val="0"/>
        </w:rPr>
        <w:t>，對於美術不好的學生極為吃虧。然而牙醫與美術到底有何關連，竟能引起各校的高度重視？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北醫牙醫系畢業校友黃明燦醫師表示，大學一年級修習牙科概論時，課本明白解釋，牙科是藝術與醫學結合的科學，藝術的重要性還擺在醫學之前，「以現代的角度來看，牙醫不只是單純的服務業，也應該是一個藝術產業。」黃明燦醫師與音樂家莊皓尹結為連理，發揮各自的專長，設立彷彿畫廊一般美輪美奐的牙醫診所，圓了彼此心中的夢想，更傳為牙醫界佳話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北醫學大學口腔醫學院在網站上明文表示，學院除重視學生的人格修養及醫學倫理道德規範外，並教授「人文社會科學之知識與技能。」或許是北醫重視學生人文、藝術素養的特性，培育出大批多才多藝的醫師，如創作型歌手張洪量醫師，便是牙醫系的畢業校友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國立故宮博物院院長秦孝儀先生，曾在欣賞某位醫師的畫作後嘆道，醫學所以治病救人，美術則主於移情感人，「科學之窮理，與藝術之達情，雖若對立，然終於以人為本位。」或許為醫學與藝術的關係，下了最好的註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3549/Aspects_010_0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7:00Z</dcterms:created>
  <dc:creator>臺北醫學大學</dc:creator>
  <dc:description/>
  <cp:keywords/>
  <dc:language>en-US</dc:language>
  <cp:lastModifiedBy>臺北醫學大學</cp:lastModifiedBy>
  <dcterms:modified xsi:type="dcterms:W3CDTF">2011-04-21T05:50:00Z</dcterms:modified>
  <cp:revision>1</cp:revision>
  <dc:subject/>
  <dc:title>牙科面面觀</dc:title>
</cp:coreProperties>
</file>